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555555"/>
          <w:sz w:val="18"/>
          <w:szCs w:val="18"/>
          <w:lang w:val="en-US" w:eastAsia="en-US"/>
        </w:rPr>
        <w:drawing>
          <wp:inline distT="0" distB="0" distL="0" distR="0">
            <wp:extent cx="100965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GULAMENTO DAS RESIDÊNCIAS UNIVERSITÁRIAS ESTUDANTÍS</w:t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TRODUÇÃO</w:t>
      </w:r>
    </w:p>
    <w:p>
      <w:pPr>
        <w:pStyle w:val="Normal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t-BR"/>
        </w:rPr>
        <w:t>A Universidade Eduardo Mondlane, como instituição pública de ensino superior, empenha-se pela excel</w:t>
      </w:r>
      <w:r>
        <w:rPr>
          <w:sz w:val="24"/>
          <w:szCs w:val="24"/>
          <w:lang w:val="pt-PT"/>
        </w:rPr>
        <w:t>ência no contexto da educação, da ciência, da cultura e da tecnologia, orientando para a vida os profissionais que capacita e assumindo responsabilidades no processo de inovação e transferência de conhecimento e no desenvolvimento sustentado.</w:t>
      </w:r>
    </w:p>
    <w:p>
      <w:pPr>
        <w:pStyle w:val="Normal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 entre os vários princípios e propósitos que norteiam a missão da UEM está o que defende que a condição económica e social não constitua limitante ao acesso aos seus cursos. Como forma de materializar este princípio, a UEM atende à questão de exiguidade de meios por parte de alguns estudantes bem como da distância que os separa dos locais de proveniência, no sentido de encontrar meios para fazer face à esta realidade. O sistema de atribuição de bolsas de estudo que inclue alojamento nas residências estudantis constitui alguns dos meios adoptados. </w:t>
      </w:r>
    </w:p>
    <w:p>
      <w:pPr>
        <w:pStyle w:val="Normal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ndo em conta que nas residências estudantis estão alojados estudantes de várias realidades culturais e sociais; considerando que cada estudante tem interesses individuais susceptíveis de conflituar com os interesses dos demais, é proposta a actualização do Regulamento das Residências Estudantis da UEM.</w:t>
      </w:r>
    </w:p>
    <w:p>
      <w:pPr>
        <w:pStyle w:val="Normal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revisão do Regulamento em vigor prende-se com a necessidade de adequar este instrumento com a realidade que se vive actualmente nas residências universitárias.</w:t>
      </w:r>
    </w:p>
    <w:p>
      <w:pPr>
        <w:pStyle w:val="Normal"/>
        <w:ind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utilidade deste regulamento reside na sua função organizadora e disciplinadora, dos respectivos utentes e na materialização dos objectivos estratégicos da Universidade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OSIÇÕES GERAIS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Definições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efeitos do presente regulamento, considera-se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olsa de estudos</w:t>
      </w:r>
      <w:r>
        <w:rPr>
          <w:sz w:val="24"/>
          <w:szCs w:val="24"/>
          <w:lang w:val="pt-BR"/>
        </w:rPr>
        <w:t>, o apoio em bens e/ou serviços de que é beneficiário o estudante carente de recursos financeiros, destinado a suportar parte dos encargos com a frequência e conclusão do curso ministrado na Universidade Eduardo Mondlane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olseiro</w:t>
      </w:r>
      <w:r>
        <w:rPr>
          <w:sz w:val="24"/>
          <w:szCs w:val="24"/>
          <w:lang w:val="pt-BR"/>
        </w:rPr>
        <w:t>, o estudante a quem tenha sido atribuída parte ou totalidade da bolsa de estudos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  <w:lang w:val="pt-BR"/>
        </w:rPr>
        <w:t>bolsa completa</w:t>
      </w:r>
      <w:r>
        <w:rPr>
          <w:sz w:val="24"/>
          <w:szCs w:val="24"/>
          <w:lang w:val="pt-BR"/>
        </w:rPr>
        <w:t>, aquela que habilita o beneficiário ao alojamento, alimentação, assistência médica e medicamentosa, gastos correntes e isenção de pagamento de propinas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4"/>
          <w:szCs w:val="24"/>
          <w:lang w:val="pt-BR"/>
        </w:rPr>
        <w:t>bolsa de alimentação e alojamento,</w:t>
      </w:r>
      <w:r>
        <w:rPr>
          <w:sz w:val="24"/>
          <w:szCs w:val="24"/>
          <w:lang w:val="pt-BR"/>
        </w:rPr>
        <w:t xml:space="preserve"> aquela que habilita o beneficiário à alimentação, ao alojamento e à isenção de propinas sem, contudo, contemplar qualquer outro benefíci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olsa de alojamento,</w:t>
      </w:r>
      <w:r>
        <w:rPr>
          <w:sz w:val="24"/>
          <w:szCs w:val="24"/>
          <w:lang w:val="pt-BR"/>
        </w:rPr>
        <w:t xml:space="preserve"> aquela que habilita o beneficiário somente ao alojamento ou ao subsídio suplementar para suportar os custos inerentes ao alojamento sem, contudo, contemplar qualquer outro benefício;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olsa por mérito,</w:t>
      </w:r>
      <w:r>
        <w:rPr>
          <w:sz w:val="24"/>
          <w:szCs w:val="24"/>
          <w:lang w:val="pt-BR"/>
        </w:rPr>
        <w:t xml:space="preserve"> aquela que contempla os benefícios indicados na alínea c) do número 1 deste artigo, acrescido de um valor monetário superior ao atribuido aos beneficiários da bolsa completa e é atribuida aos candidatos que preencham o disposto no nº 5 do artigo 8 do Regulamento de Bolsas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sidências universitárias estudantís,</w:t>
      </w:r>
      <w:r>
        <w:rPr>
          <w:sz w:val="24"/>
          <w:szCs w:val="24"/>
          <w:lang w:val="pt-BR"/>
        </w:rPr>
        <w:t xml:space="preserve"> os imóveis destinados à habitação de estudantes, locados, arrendados, sob usufruto, propriedade ou sob qualquer título da Universidade Eduardo Mondlane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ens abandonados,</w:t>
      </w:r>
      <w:r>
        <w:rPr>
          <w:sz w:val="24"/>
          <w:szCs w:val="24"/>
          <w:lang w:val="pt-BR"/>
        </w:rPr>
        <w:t xml:space="preserve"> todos aqueles  bens deixados cujo titular perdeu a qualidade de residente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bandono de residência,</w:t>
      </w:r>
      <w:r>
        <w:rPr>
          <w:b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estudante que se ausente da residência sem justificação prévia por um período superior a 15 dias consecutivos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/>
      </w:pPr>
      <w:r>
        <w:rPr>
          <w:rFonts w:cs="Calibri"/>
          <w:b/>
          <w:sz w:val="24"/>
          <w:szCs w:val="24"/>
          <w:lang w:val="pt-BR"/>
        </w:rPr>
        <w:t>rendeiro,</w:t>
      </w:r>
      <w:r>
        <w:rPr>
          <w:rFonts w:cs="Calibri"/>
          <w:sz w:val="24"/>
          <w:szCs w:val="24"/>
          <w:lang w:val="pt-BR"/>
        </w:rPr>
        <w:t xml:space="preserve"> o estudante residente nas Residências Universitárias Estudantís  em regime de arrendamento de cama; 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/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b/>
          <w:sz w:val="24"/>
          <w:szCs w:val="24"/>
          <w:lang w:val="pt-BR"/>
        </w:rPr>
        <w:t>tarefeiro</w:t>
      </w:r>
      <w:r>
        <w:rPr>
          <w:rFonts w:cs="Calibri"/>
          <w:sz w:val="24"/>
          <w:szCs w:val="24"/>
          <w:lang w:val="pt-BR"/>
        </w:rPr>
        <w:t>, o estudante residente nas residências universitárias estudantís em regime de prestação de serviços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órgão gestor das Residências Universitárias Estudantis da UEM</w:t>
      </w:r>
      <w:r>
        <w:rPr>
          <w:rFonts w:cs="Calibri"/>
          <w:sz w:val="24"/>
          <w:szCs w:val="24"/>
          <w:lang w:val="pt-BR"/>
        </w:rPr>
        <w:t xml:space="preserve"> – o órgão gestor das Residências Universitárias Estudantis é a Direcção dos Serviços Sociais (DSS) para as residências localizadas em Maputo ou as Escolas Superiores para as Residências localizadas fora de Maputo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/>
      </w:pPr>
      <w:r>
        <w:rPr>
          <w:rFonts w:cs="Calibri"/>
          <w:b/>
          <w:sz w:val="24"/>
          <w:szCs w:val="24"/>
          <w:lang w:val="pt-BR"/>
        </w:rPr>
        <w:t>Encarregado de Residência,</w:t>
      </w:r>
      <w:r>
        <w:rPr>
          <w:rFonts w:cs="Calibri"/>
          <w:sz w:val="24"/>
          <w:szCs w:val="24"/>
          <w:lang w:val="pt-BR"/>
        </w:rPr>
        <w:t xml:space="preserve"> o funcionário da UEM encarregue pela gestão dos assuntos da residência;</w:t>
      </w:r>
    </w:p>
    <w:p>
      <w:pPr>
        <w:pStyle w:val="ListParagraph"/>
        <w:numPr>
          <w:ilvl w:val="0"/>
          <w:numId w:val="28"/>
        </w:numPr>
        <w:ind w:left="1077" w:hanging="357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Comissão de residentes,</w:t>
      </w:r>
      <w:r>
        <w:rPr>
          <w:rFonts w:cs="Calibri"/>
          <w:sz w:val="24"/>
          <w:szCs w:val="24"/>
          <w:lang w:val="pt-BR"/>
        </w:rPr>
        <w:t xml:space="preserve"> o </w:t>
      </w:r>
      <w:r>
        <w:rPr>
          <w:rFonts w:cs="Calibri"/>
          <w:sz w:val="24"/>
          <w:szCs w:val="24"/>
          <w:shd w:fill="FFFFFF" w:val="clear"/>
          <w:lang w:val="pt-PT"/>
        </w:rPr>
        <w:t>órgão eleito na Residência Universitária Estudantil da UEM constituído por um presidente e chefes de piso ou bloco cuja missão é apoiar na gestão dos assuntos da residência</w:t>
      </w:r>
      <w:r>
        <w:rPr>
          <w:rFonts w:cs="Calibri"/>
          <w:sz w:val="24"/>
          <w:szCs w:val="24"/>
          <w:lang w:val="pt-BR"/>
        </w:rPr>
        <w:t>.</w:t>
      </w:r>
    </w:p>
    <w:p>
      <w:pPr>
        <w:pStyle w:val="ListParagraph"/>
        <w:ind w:left="7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Identificação das Residências Universitárias Estudantís)</w:t>
      </w:r>
    </w:p>
    <w:p>
      <w:pPr>
        <w:pStyle w:val="ListParagraph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residências são designadas e enumeradas pelo respectivo número precedido pela palavra Residência Universitária Estudantíl, abreviadamente designada por RUE.</w:t>
      </w:r>
    </w:p>
    <w:p>
      <w:pPr>
        <w:pStyle w:val="ListParagraph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 Âmbito da aplicação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normas do presente regulamento  aplicam-se aos estudantes de graduação que residem nas Residências Universitárias Estudantís sob gestão da UEM, funcionários afectos às mesmas residências e demais utent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t-BR"/>
        </w:rPr>
        <w:t>Aos estudantes residentes nas Residências Universitárias Estudantís da UEM sob gestão privada poderá ser aplicado um regulamento específico.</w:t>
      </w:r>
    </w:p>
    <w:p>
      <w:pPr>
        <w:pStyle w:val="Normal"/>
        <w:ind w:left="72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4</w:t>
      </w:r>
    </w:p>
    <w:p>
      <w:pPr>
        <w:pStyle w:val="Normal"/>
        <w:tabs>
          <w:tab w:val="clear" w:pos="720"/>
          <w:tab w:val="left" w:pos="6255" w:leader="none"/>
        </w:tabs>
        <w:ind w:left="1440" w:hanging="0"/>
        <w:rPr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(Objectivo)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sente regulamento visa regular a aquisição, exercício e extinção do direito ao alojamento nas Residências Universitárias Estudantís.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I</w:t>
      </w:r>
    </w:p>
    <w:p>
      <w:pPr>
        <w:pStyle w:val="ListParagraph"/>
        <w:ind w:left="0" w:hanging="0"/>
        <w:jc w:val="center"/>
        <w:rPr/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QUISIÇÃO, EXERCÍCIO  E EXTINÇÃO DO DIREITO AO ALOJAMENTO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5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Aquisição do direito de alojamento)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aquisição do direito ao alojamento, o estudante bolseiro deve reunir os requisitos seguintes :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bidi="he-IL"/>
        </w:rPr>
        <w:t>estar matriculado em qualquer dos cursos de graduação ministrados na UEM no período laboral;</w:t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bidi="he-IL"/>
        </w:rPr>
        <w:t>ser beneficiário da bolsa completa, de alimentação e alojamento ou de alojamento.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aquisição do direito ao alojamento, o estudante rendeiro deve: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matriculado em qualquer dos cursos de graduação ministrados na UEM no período laboral, exceptuando os estudantes estrangeiros que venham no âmbito de intercâmbio de cooperação com a UEM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er idade não superior a vinte e cinco anos, sem prejuizo dos casos excepcionais;</w:t>
      </w:r>
    </w:p>
    <w:p>
      <w:pPr>
        <w:pStyle w:val="ListParagraph"/>
        <w:numPr>
          <w:ilvl w:val="0"/>
          <w:numId w:val="1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assinado um contrato de arrendamento de cama após deferimento do respectivo pedido pelo director do órgão gestor das Residências Universitárias Estudantís;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4"/>
          <w:szCs w:val="24"/>
          <w:lang w:val="pt-BR"/>
        </w:rPr>
        <w:t>Para aquisição do direito ao alojamento, o estudante tarefeiro deve ter assinado um contrato de prestação de serviços com o órgão gestor das Residências Universitárias Estudantís, para além de reunir os requisitos descritos na alínea a) do número 1 e na alínea b) do número 2 deste artigo;</w:t>
      </w:r>
    </w:p>
    <w:p>
      <w:pPr>
        <w:pStyle w:val="ListParagraph"/>
        <w:numPr>
          <w:ilvl w:val="0"/>
          <w:numId w:val="3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ireito ao alojamento, é pessoal e intransmissível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>
          <w:sz w:val="24"/>
          <w:szCs w:val="24"/>
          <w:lang w:val="pt-BR"/>
        </w:rPr>
        <w:t>No acto de aquisiçao do direito ao alojamento o estudante passa a ter um processo individual onde vai constar o seu registo biográfrico.</w:t>
      </w:r>
    </w:p>
    <w:p>
      <w:pPr>
        <w:pStyle w:val="Normal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</w:r>
    </w:p>
    <w:p>
      <w:pPr>
        <w:pStyle w:val="Normal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ARTIGO 6</w:t>
      </w:r>
    </w:p>
    <w:p>
      <w:pPr>
        <w:pStyle w:val="Normal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(Duração do direito de alojamento)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O direito ao alojamento nas Residências Universitárias Estudantís da UEM coincide com o da duração do curso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O  estudante poderá permanecer nas Residências Universitárias Estudantís  em caso de prorrogação do direito ao alojamento e apenas  pelo período de tempo concedido.</w:t>
      </w:r>
    </w:p>
    <w:p>
      <w:pPr>
        <w:pStyle w:val="Normal"/>
        <w:ind w:hanging="0"/>
        <w:jc w:val="center"/>
        <w:rPr>
          <w:sz w:val="24"/>
          <w:szCs w:val="24"/>
          <w:lang w:val="pt-PT" w:bidi="he-IL"/>
        </w:rPr>
      </w:pPr>
      <w:r>
        <w:rPr>
          <w:sz w:val="24"/>
          <w:szCs w:val="24"/>
          <w:lang w:val="pt-PT" w:bidi="he-IL"/>
        </w:rPr>
      </w:r>
    </w:p>
    <w:p>
      <w:pPr>
        <w:pStyle w:val="Normal"/>
        <w:ind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IGO 7</w:t>
      </w:r>
    </w:p>
    <w:p>
      <w:pPr>
        <w:pStyle w:val="ListParagraph"/>
        <w:ind w:left="0" w:hanging="0"/>
        <w:jc w:val="center"/>
        <w:rPr/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Período de férias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pt-PT"/>
        </w:rPr>
        <w:t>Em cada final do semestre ou ano académico, proceder-se-á ao encerramento das Residências Universitárias Estudantís da UE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abe ao órgão gestor das </w:t>
      </w:r>
      <w:r>
        <w:rPr>
          <w:sz w:val="24"/>
          <w:szCs w:val="24"/>
          <w:lang w:val="pt-BR"/>
        </w:rPr>
        <w:t>Residências Universitárias Estudantís fixar a data</w:t>
      </w:r>
      <w:r>
        <w:rPr>
          <w:sz w:val="24"/>
          <w:szCs w:val="24"/>
          <w:lang w:val="pt-PT"/>
        </w:rPr>
        <w:t xml:space="preserve"> e o período em que as residências estarão encerradas, sem prejuízo do calendário académico.</w:t>
      </w:r>
    </w:p>
    <w:p>
      <w:pPr>
        <w:pStyle w:val="Normal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IGO 8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pt-PT"/>
        </w:rPr>
        <w:t>(Extinção do direito ao alojamento)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direito ao alojamento do estudante extingue-se nas circunstâncias seguintes: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perda de bolsa completa ou de alojamento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conclusão do curso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prescrição do direito à matrícula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anulação da matrícula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termo do prazo estabelecido no contrato de arrendamento de cama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não pagamento das rendas de cama dentro dos prazos estabelecidos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>
          <w:sz w:val="24"/>
          <w:szCs w:val="24"/>
          <w:lang w:val="pt-PT"/>
        </w:rPr>
        <w:t>expulsão da residência, nos termos em que se define no presente Regulamento;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iniciativa própria;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bandono da residência devidamente comprovada;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ravidez;</w:t>
      </w:r>
    </w:p>
    <w:p>
      <w:pPr>
        <w:pStyle w:val="ListParagraph"/>
        <w:numPr>
          <w:ilvl w:val="0"/>
          <w:numId w:val="26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orte.</w:t>
      </w:r>
    </w:p>
    <w:p>
      <w:pPr>
        <w:pStyle w:val="ListParagraph"/>
        <w:numPr>
          <w:ilvl w:val="0"/>
          <w:numId w:val="42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estudante cujo direito ao alojamento tenha sido extinto deve abandonar a residência no prazo de trinta dias, contados a partir da data da notificação.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PT"/>
        </w:rPr>
        <w:t>A prerrogativa dos trinta dias não é extensiva ao estudante expulso cuja saída deve ser de uma semana.</w:t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III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pt-BR"/>
        </w:rPr>
        <w:t>DIREITOS E DEVERES DO ESTUDANTE RESIDENTE</w:t>
      </w:r>
    </w:p>
    <w:p>
      <w:pPr>
        <w:pStyle w:val="Normal"/>
        <w:ind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IGO 9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pt-PT"/>
        </w:rPr>
        <w:t>(Direito)</w:t>
      </w:r>
    </w:p>
    <w:p>
      <w:pPr>
        <w:pStyle w:val="ListParagraph"/>
        <w:numPr>
          <w:ilvl w:val="0"/>
          <w:numId w:val="40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direitos do estudante residente: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ser tratado condignamente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ter um bom ambiente de estudo e descanso;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r os serviços de lavandaria gratuíta para roupa  de cama e cortinas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solicitar os serviços de lavandaria de roupa pessoal mediante pagamento das taxas estabelecidas, pelo órgão gestor das Residências Universitárias Estudantís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emitir petições, exposições ou outros informes dirigidos aos órgaos da residência sobre a matéria com esta relacionada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recorrer à estrutura imediatamente superior de qualquer decisão que achar injusta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utilizar os materiais e equipamentos postos à sua disposição;</w:t>
      </w:r>
    </w:p>
    <w:p>
      <w:pPr>
        <w:pStyle w:val="ListParagraph"/>
        <w:numPr>
          <w:ilvl w:val="0"/>
          <w:numId w:val="36"/>
        </w:numPr>
        <w:jc w:val="both"/>
        <w:rPr/>
      </w:pPr>
      <w:r>
        <w:rPr>
          <w:sz w:val="24"/>
          <w:szCs w:val="24"/>
          <w:lang w:val="pt-BR"/>
        </w:rPr>
        <w:t>fazer chegar à Comissão de Residentes propostas tendentes a melhorar o ambiente de convivência na residência;</w:t>
      </w:r>
    </w:p>
    <w:p>
      <w:pPr>
        <w:pStyle w:val="ListParagraph"/>
        <w:numPr>
          <w:ilvl w:val="0"/>
          <w:numId w:val="36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eger e propôr a demissão da Comissão de Residentes.</w:t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0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pt-BR"/>
        </w:rPr>
        <w:t>(Deveres)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residentes, além dos deveres inerentes à sua qualidade de estudante, devem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cumprir e fazer cumprir o presente regulamento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respeitar e colaborar com os funcionários e colegas na manutenção da ordem e disciplin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cumprir as orientações da Comissão de Residentes ou dos membros desta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identificar-se a qualquer autoridade da UEM sempre que for solicitado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arrumar os seus quartos e limpar os lugares comuns aos finais de semana e feriados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utilizar correctamente as instalações e o equipamento da residência e zelar pela sua manutenção e conservação, e assumir a responsabilidade pela reparação ou substituição de bens que tenha danificado dolosa ou culposamente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colaborar com as estruturas da residência na solução de problemas e na criação de um convívio são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apresentar-se correctamente e com aprumo aos locais onde deva comparecer em razão da qualidade de residente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participar ao Encarregado da Residência, e na ausência deste, aos membros da Comissão de Residentes ou ao guarda de serviço qualquer facto que perturbe o ambiente da residência ou viole uma norma do presente Regulamento ou orientação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zelar pela conservação dos bens da residências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ocupar especificamente o quarto e cama atribuidos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comunicar por escrito ao Encarregado de Residência ou na ausência deste, ao Chefe da Comissão de Residentes, em caso de necessidade de ausentar-se da residência por um período superior a três dias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comunicar por escrito ao Encarregado de Residência ou na ausência deste, ao Chefe da Comissão de Residentes, em caso de necessidade de ausentar-se para o estrangeiro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ticipar nas reuniões e programas marcados pelas estruturas da residência, no interesse da comunidade dos residentes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nunciar à Comissão de Residentes a má conduta de colegas, funcionários e demais utentes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4"/>
          <w:szCs w:val="24"/>
          <w:lang w:val="pt-BR"/>
        </w:rPr>
        <w:t>abandonar a residência nos termos estabelecidos no presente Regulamento a quando da perda da qualidade de residente;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andonar a residência no mês de férias lectivas do final do 1º ou 2º semestres, salvo se estiver autorizado a manter-se por despacho do director do órgão gestor das Residências Universitárias Estudantí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1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Horário de acesso às Residências Universitárias Estudantís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>O horário de acesso às Residências Universitárias Estudantís será fixado por despacho do director do órgão gestor das mesmas.</w:t>
      </w:r>
    </w:p>
    <w:p>
      <w:pPr>
        <w:pStyle w:val="ListParagraph"/>
        <w:ind w:left="0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RTIGO 12</w:t>
      </w:r>
    </w:p>
    <w:p>
      <w:pPr>
        <w:pStyle w:val="Normal"/>
        <w:ind w:hanging="0"/>
        <w:jc w:val="center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 </w:t>
      </w:r>
      <w:r>
        <w:rPr>
          <w:rFonts w:cs="Calibri"/>
          <w:sz w:val="24"/>
          <w:szCs w:val="24"/>
          <w:lang w:val="pt-PT"/>
        </w:rPr>
        <w:t>(Visitas e permanência de visitantes)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s visitantes, para terem acesso a uma residência, devem identificar-se junto ao recepcionista, o qual ficará com o documento de identificação exibido e o restituirá no acto de saida do seu titular.</w:t>
      </w:r>
    </w:p>
    <w:p>
      <w:pPr>
        <w:pStyle w:val="ListParagraph"/>
        <w:numPr>
          <w:ilvl w:val="0"/>
          <w:numId w:val="20"/>
        </w:numPr>
        <w:rPr/>
      </w:pPr>
      <w:r>
        <w:rPr>
          <w:sz w:val="24"/>
          <w:szCs w:val="24"/>
          <w:lang w:val="pt-BR"/>
        </w:rPr>
        <w:t>O horário de acesso às Residências Universitárias Estudantís da UEM será fixado por despacho do director do órgão gestor das mesmas.</w:t>
      </w:r>
    </w:p>
    <w:p>
      <w:pPr>
        <w:pStyle w:val="ListParagraph"/>
        <w:numPr>
          <w:ilvl w:val="0"/>
          <w:numId w:val="20"/>
        </w:numPr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m caso do visitante ultrapassar a hora limite de visita, levantará a sua identificação mediante a entrega ao recepcionista da identificação do visitado, a qual só será levantada no dia seguinte junto ao Departamento de Alojamento, após registo no seu processo individual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rFonts w:cs="Calibri"/>
          <w:sz w:val="24"/>
          <w:szCs w:val="24"/>
          <w:lang w:val="pt-BR"/>
        </w:rPr>
        <w:t>A entrada para visitantes não estudantes da UEM limitar-se-á aos espaços comuns da residência.</w:t>
      </w:r>
    </w:p>
    <w:p>
      <w:pPr>
        <w:pStyle w:val="Normal"/>
        <w:tabs>
          <w:tab w:val="clear" w:pos="720"/>
          <w:tab w:val="left" w:pos="2989" w:leader="none"/>
          <w:tab w:val="center" w:pos="5040" w:leader="none"/>
        </w:tabs>
        <w:ind w:hanging="0"/>
        <w:jc w:val="center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89" w:leader="none"/>
          <w:tab w:val="center" w:pos="5040" w:leader="none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89" w:leader="none"/>
          <w:tab w:val="center" w:pos="5040" w:leader="none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3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Limpeza das Residências Universitárias Estudantís)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mpete aos funcionários afectos em cada residência a limpeza das instalações e a arrumação dos móveis dos espaços comuns, incluindo as partes interiores. O mesmo trabalho caberá aos estudantes aos sábados, domingos e feriados. </w:t>
      </w:r>
    </w:p>
    <w:p>
      <w:pPr>
        <w:pStyle w:val="ListParagraph"/>
        <w:numPr>
          <w:ilvl w:val="0"/>
          <w:numId w:val="2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ete aos estudantes residentes proceder à limpeza e à arrumação dos quartos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sz w:val="24"/>
          <w:szCs w:val="24"/>
          <w:lang w:val="pt-BR"/>
        </w:rPr>
        <w:t>Para o cumprimento do estipulado nos números anteriores deste artigo, os chefes do piso, ou de flat, ou os membros do quarto, devem fixar uma escala de limpeza cujo cumprimento é obrigatório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4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Pagamento de rendas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da estudante residente em regime de arrendamento de cama, deve até ao dia 10 de cada mês, pagar a respectiva renda, podendo se o desejar, efectuar o pagamento antecipadament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falta do cumprimento do prazo indicado no número anterior deste artigo, sujeita o estudante à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  <w:lang w:val="pt-BR"/>
        </w:rPr>
        <w:t>uma multa de 10% para o estudante que pagar após o dia 10;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a multa de 20% para o estudante que pagar após o dia 20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  <w:lang w:val="pt-BR"/>
        </w:rPr>
        <w:t>uma multa de 50% para o estudante que pagar findo o mês respectivo;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pulsão da residência após dois meses de dívida injustificad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ceptuam-se do disposto no número 1 deste artigo, os estudantes bolseiros, cujo pagamento se efectua nos termos de Regulamento de Bolsas de Estud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alor da renda a ser pago pelo estudante estrangeiros será 100% acima do valor pago pelo estudante nacional.</w:t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mensalidades referentes ao arrendamento de cama são fixadas pelo órgão gestor das Residências Universitárias Estudantís da UEM e homologadas pelo Vice Reitor para Administração e Recursos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5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Normas proibitivas)</w:t>
      </w:r>
    </w:p>
    <w:p>
      <w:pPr>
        <w:pStyle w:val="ListParagraph"/>
        <w:ind w:left="0"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expressamente proibido: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atentar contra o pudor ou dormir fora dos respectivos quartos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levar e conservar comida confeccionada nos quartos, salvo em casos previamente justificados e autorizados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confeccionar refeições nos quartos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permitir que gente estranha pernoite no quarto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agredir, injuriar ou desrespeitar qualquer colega ou funcionário na residência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/>
        </w:rPr>
        <w:t>praticar furto, roubo, abuso de confiança, burla e outras infracções dentro e fora d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usar, retardar ou omitir a resolução de um assunto de que deva conhecer ou cumprir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ticar poluição sonora n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zer para a residência bens como electrodomésticos e mobiliário utilização viola as normas do presente regulamento, sem autorização do Director do órgão gestor d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tar, vender, consumir bebidas alcoólicas ou estupefacientes n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tar armas de qualquer espécie nas Residências Universitárias Estudantís;</w:t>
      </w:r>
    </w:p>
    <w:p>
      <w:pPr>
        <w:pStyle w:val="ListParagraph"/>
        <w:numPr>
          <w:ilvl w:val="0"/>
          <w:numId w:val="34"/>
        </w:numPr>
        <w:rPr/>
      </w:pPr>
      <w:r>
        <w:rPr>
          <w:sz w:val="24"/>
          <w:szCs w:val="24"/>
          <w:lang w:val="pt-BR" w:bidi="he-IL"/>
        </w:rPr>
        <w:t>fumar no interior das residência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azer para as Residências Universitárias Estudantís materiais que possam perigar a vida ou a integridade física dos colegas, funcionários e demais utente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PT"/>
        </w:rPr>
        <w:t>vender bens n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fixar anúncios de propaganda ou c</w:t>
      </w:r>
      <w:r>
        <w:rPr>
          <w:sz w:val="24"/>
          <w:szCs w:val="24"/>
          <w:lang w:val="pt-PT"/>
        </w:rPr>
        <w:t>olar cartazes, fotos, “posters” e outro tipo de gravuras nas paredes das Residências Universitárias Estudantís não convecionadas para tal;</w:t>
      </w:r>
    </w:p>
    <w:p>
      <w:pPr>
        <w:pStyle w:val="ListParagraph"/>
        <w:numPr>
          <w:ilvl w:val="0"/>
          <w:numId w:val="34"/>
        </w:numPr>
        <w:jc w:val="both"/>
        <w:rPr/>
      </w:pPr>
      <w:r>
        <w:rPr>
          <w:sz w:val="24"/>
          <w:szCs w:val="24"/>
          <w:lang w:val="pt-BR"/>
        </w:rPr>
        <w:t>entrar de forma forçada nas Residências Universitárias Estudantís;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ticar assédio sexual nas Residências Universitárias Estudantís.</w:t>
      </w:r>
    </w:p>
    <w:p>
      <w:pPr>
        <w:pStyle w:val="ListParagraph"/>
        <w:numPr>
          <w:ilvl w:val="0"/>
          <w:numId w:val="3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tilizar as Residências Universitárias Estudantís para outros fins não previstos no presente regulamento.</w:t>
      </w:r>
    </w:p>
    <w:p>
      <w:pPr>
        <w:pStyle w:val="ListParagraph"/>
        <w:ind w:left="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ind w:left="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PÍTULO IV</w:t>
      </w:r>
    </w:p>
    <w:p>
      <w:pPr>
        <w:pStyle w:val="ListParagraph"/>
        <w:ind w:left="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GESTÃO E FUNCIONAMENTO DAS RESIDÊNCIAS UNIVERSITÁRIAS ESTUDANTÍS </w:t>
      </w:r>
    </w:p>
    <w:p>
      <w:pPr>
        <w:pStyle w:val="ListParagraph"/>
        <w:ind w:left="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ind w:left="0"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RTIGO 16</w:t>
      </w:r>
    </w:p>
    <w:p>
      <w:pPr>
        <w:pStyle w:val="ListParagraph"/>
        <w:ind w:left="0" w:firstLine="720"/>
        <w:jc w:val="center"/>
        <w:rPr/>
      </w:pPr>
      <w:r>
        <w:rPr>
          <w:sz w:val="24"/>
          <w:szCs w:val="24"/>
          <w:lang w:val="pt-PT"/>
        </w:rPr>
        <w:t>(Gestão das Residências Universitárias Estudantís)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gestão das Residências Universitárias Estudantís é assegurada pela Direcção dos Serviços Sociais para as Residências localizadas em Maputo e pelas Escolas Superiores, para as Residências que se localizam fora de Maputo.</w:t>
      </w:r>
      <w:r>
        <w:rPr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7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  <w:lang w:val="pt-BR"/>
        </w:rPr>
        <w:t>(Funcionamento das Residências Universitárias Estudantís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órgão gestor das Residências Universitárias Estudantís, designará para cada residência, o pessoal julgado necessári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t-BR"/>
        </w:rPr>
        <w:t>O órgão gestor das Residências Universitárias Estudantís da UEM designará, para cada resid</w:t>
      </w:r>
      <w:r>
        <w:rPr>
          <w:sz w:val="24"/>
          <w:szCs w:val="24"/>
          <w:lang w:val="pt-PT"/>
        </w:rPr>
        <w:t xml:space="preserve">ência um </w:t>
      </w:r>
      <w:r>
        <w:rPr>
          <w:sz w:val="24"/>
          <w:szCs w:val="24"/>
          <w:lang w:val="pt-BR"/>
        </w:rPr>
        <w:t>Encarregado de Residência, que coordenará os serviços com a Comissão de Residentes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Encarregado de Residências responde directamente, por linha de hierarquia, ao Chefe de Repartição de Alojamento, ao Chefe do Departamento de Alojamento, ao Director Adjunto e ao Director do órgão gestor das Residências Universitárias Estudantís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8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Mobiliário e Electrodomésticos)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ete ao órgão gestor das Residências Universitárias Estudantís</w:t>
      </w:r>
      <w:r>
        <w:rPr>
          <w:sz w:val="24"/>
          <w:szCs w:val="24"/>
          <w:lang w:val="pt-PT"/>
        </w:rPr>
        <w:t xml:space="preserve"> apetrechar as Residências Universitárias Estudantís com electrodomésticos e mobiliário indispensáveis para acomodação dos estudantes de acordo com os recursos disponíveis.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epartamento de alojamento do órgão gestor das Residências Universitárias Estudantís deve, regularmente, inspeccionar as mesmas  por forma a poder efectuar reparações, substituição de mobiliário, roupa de cama ou outros utensílios que se deteriorem pelo uso.</w:t>
      </w:r>
    </w:p>
    <w:p>
      <w:pPr>
        <w:pStyle w:val="Normal"/>
        <w:ind w:hanging="0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19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(Bens abandonados nas Residência Universitárias Estudantís)</w:t>
      </w:r>
    </w:p>
    <w:p>
      <w:pPr>
        <w:pStyle w:val="ListParagraph"/>
        <w:ind w:left="720" w:hanging="0"/>
        <w:jc w:val="both"/>
        <w:rPr/>
      </w:pPr>
      <w:r>
        <w:rPr>
          <w:sz w:val="24"/>
          <w:szCs w:val="24"/>
          <w:lang w:val="pt-BR"/>
        </w:rPr>
        <w:t>O órgão gestor das Residências Universitárias Estudantís não assumirá qualquer tipo de responsabilidade pelo  sobre os bens abandonados nas Residências Universitárias Estudantís.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0</w:t>
      </w:r>
    </w:p>
    <w:p>
      <w:pPr>
        <w:pStyle w:val="ListParagraph"/>
        <w:ind w:left="0" w:hanging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(Atribuições do Encarregado de Residência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  <w:lang w:val="pt-BR"/>
        </w:rPr>
        <w:t>São atribuições do Encarregado de Residênc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receber, alojar e acompanhar a estadia dos estudantes bolseiros, rendeiros ou tarefeiro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eber e executar as directrizes emanadas pelo órgão gestor das Residências Universitárias Estudantí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assegurar o aprovisionamento de bens necessários ao bom funcionamento da resid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dirigir o pessoal em serviço na residência, distribuir as tarefas e velar pelo seu cumpr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zelar pela limpeza, higiene e conservação da resid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t-BR"/>
        </w:rPr>
        <w:t>criar ou manter os jardins, assim como cuidar da ornamentação dos espaços comuns na residênc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olher talões de depósito de arrendamento de cama e encaminhar à tesouraria da Direcção órgão gestor das Residências Universitárias Estudantí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peccionar os quartos uma vez por seman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pôr a movimentação dos estudantes caso se mostre necessári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sitar os quartos sem limitação do horário e participar ao Departamento de Alojamento sobre a existência na residência de bens e/ou pessoas cuja presença viola as normas estabelecidas neste regulament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mprir e fazer cumprir as normas do presente regulamento no que respeita ao funcionamento da residência e participar todas as ocorrências ao órgão gestor das Residências Universitárias Estudantís;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s casos referidos na alínea j) do número anterior são susceptíveis de se fazer  acompanhar de uma participação para efeitos de procedimento disciplinar. </w:t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1</w:t>
      </w:r>
    </w:p>
    <w:p>
      <w:pPr>
        <w:pStyle w:val="Normal"/>
        <w:jc w:val="center"/>
        <w:rPr/>
      </w:pPr>
      <w:r>
        <w:rPr>
          <w:sz w:val="24"/>
          <w:szCs w:val="24"/>
          <w:lang w:val="pt-PT"/>
        </w:rPr>
        <w:t>(Atribuições da</w:t>
      </w:r>
      <w:r>
        <w:rPr>
          <w:sz w:val="24"/>
          <w:szCs w:val="24"/>
          <w:lang w:val="pt-BR"/>
        </w:rPr>
        <w:t xml:space="preserve"> Comissão de Residentes</w:t>
      </w:r>
      <w:r>
        <w:rPr>
          <w:sz w:val="24"/>
          <w:szCs w:val="24"/>
          <w:lang w:val="pt-PT"/>
        </w:rPr>
        <w:t>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pt-PT"/>
        </w:rPr>
      </w:pPr>
      <w:r>
        <w:rPr>
          <w:sz w:val="24"/>
          <w:szCs w:val="24"/>
          <w:lang w:val="pt-BR"/>
        </w:rPr>
        <w:t>São atribuições da Comissão de Residentes: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elar pela organização e disciplina na residência;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sz w:val="24"/>
          <w:szCs w:val="24"/>
          <w:lang w:val="pt-PT"/>
        </w:rPr>
        <w:t xml:space="preserve">garantir o cumprimento das disposições regulamentares e as orientações emanadas pelo </w:t>
      </w:r>
      <w:r>
        <w:rPr>
          <w:sz w:val="24"/>
          <w:szCs w:val="24"/>
          <w:lang w:val="pt-BR"/>
        </w:rPr>
        <w:t>órgão gestor das Residências Universitárias Estudantís</w:t>
      </w:r>
      <w:r>
        <w:rPr>
          <w:sz w:val="24"/>
          <w:szCs w:val="24"/>
          <w:lang w:val="pt-PT"/>
        </w:rPr>
        <w:t>;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r parecer e transmitir as preocupações e problemas relacionados com o bem estar dos residentes, sempre que excedam a sua capacidade de solução;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mover reuniões periódicas de trabalho com os responsáveis dos pisos ou de flats;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mover juntamente com o Encarregado da Residência, reuniões de análise do trabalho dos funcionários em serviço na residência;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eunir com todos os residentes uma vez em cada semestre;</w:t>
      </w:r>
    </w:p>
    <w:p>
      <w:pPr>
        <w:pStyle w:val="ListParagraph"/>
        <w:numPr>
          <w:ilvl w:val="0"/>
          <w:numId w:val="38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tomar medidas provisórias para casos urgentes enquanto se estuda a melhor solução.</w:t>
      </w:r>
    </w:p>
    <w:p>
      <w:pPr>
        <w:pStyle w:val="ListParagraph"/>
        <w:ind w:left="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CAPÍTULO V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PONSABILIDADE DISCIPLINAR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2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Princípios gerais)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sz w:val="24"/>
          <w:szCs w:val="24"/>
          <w:lang w:val="pt-BR"/>
        </w:rPr>
        <w:t>O estudante residente que não cumpra ou que falte aos seus deveres,  ou de qualquer forma prejudique a Instituição está sujeito a procedimento disciplinar ou à aplicaç</w:t>
      </w:r>
      <w:r>
        <w:rPr>
          <w:sz w:val="24"/>
          <w:szCs w:val="24"/>
          <w:lang w:val="pt-PT"/>
        </w:rPr>
        <w:t>ão de sanções disciplinares sem prejuízo de procedimento criminal ou civil.</w:t>
      </w:r>
    </w:p>
    <w:p>
      <w:pPr>
        <w:pStyle w:val="ListParagraph"/>
        <w:ind w:left="36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PT"/>
        </w:rPr>
        <w:t>A principal finalidade da sanção é, além da repreensão e contenção da infracção disciplinar, a educação do estudante residente para adesão voluntária à disciplina.</w:t>
      </w:r>
    </w:p>
    <w:p>
      <w:pPr>
        <w:pStyle w:val="ListParagraph"/>
        <w:numPr>
          <w:ilvl w:val="0"/>
          <w:numId w:val="29"/>
        </w:numPr>
        <w:jc w:val="both"/>
        <w:rPr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 xml:space="preserve">A falta de cumprimento dos deveres por acção ou omissão dolosa ou culposa é punível ainda que não tenha resultado prejuízo à instituição.  </w:t>
      </w:r>
    </w:p>
    <w:p>
      <w:pPr>
        <w:pStyle w:val="ListParagrap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72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3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Noção de infracção disciplinar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titui infracção disciplinar toda a acção ou omissão que viole o disposto no presente regulamento e demais legislação vigente na Instituição e que não seja passivel de procedimento civil, criminal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4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Sanção disciplinar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06" w:leader="none"/>
        </w:tabs>
        <w:jc w:val="both"/>
        <w:rPr>
          <w:rFonts w:eastAsia="Batang;바탕" w:cs="Tahoma"/>
          <w:iCs/>
          <w:sz w:val="24"/>
          <w:szCs w:val="24"/>
          <w:lang w:val="pt-PT"/>
        </w:rPr>
      </w:pPr>
      <w:r>
        <w:rPr>
          <w:rFonts w:eastAsia="Batang;바탕" w:cs="Tahoma"/>
          <w:iCs/>
          <w:sz w:val="24"/>
          <w:szCs w:val="24"/>
          <w:lang w:val="pt-PT"/>
        </w:rPr>
        <w:t xml:space="preserve">A sanção disciplinar terá lugar nos casos em que o estudante residente viole as normas que disciplinam o funcionamento interno ou a sua relação com terceiros, atendendo à óptica de salvaguarda do interesse da instituição. 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sz w:val="24"/>
          <w:szCs w:val="24"/>
          <w:lang w:val="pt-BR"/>
        </w:rPr>
        <w:t xml:space="preserve">A toda infracção corresponde uma sanção disciplinar. Consoante a natureza de infracção a sanção pode variar </w:t>
      </w:r>
      <w:r>
        <w:rPr>
          <w:rFonts w:eastAsia="Batang;바탕" w:cs="Tahoma"/>
          <w:iCs/>
          <w:sz w:val="24"/>
          <w:szCs w:val="24"/>
          <w:lang w:val="pt-PT"/>
        </w:rPr>
        <w:t>de mera repreensão verbal à expulsão.</w:t>
      </w:r>
    </w:p>
    <w:p>
      <w:pPr>
        <w:pStyle w:val="ListParagraph"/>
        <w:ind w:left="0" w:hanging="0"/>
        <w:rPr>
          <w:rFonts w:eastAsia="Batang;바탕" w:cs="Tahoma"/>
          <w:iCs/>
          <w:sz w:val="24"/>
          <w:szCs w:val="24"/>
          <w:lang w:val="pt-BR"/>
        </w:rPr>
      </w:pPr>
      <w:r>
        <w:rPr>
          <w:rFonts w:eastAsia="Batang;바탕" w:cs="Tahoma"/>
          <w:iCs/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5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Enumeração das sanções disciplinares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sanções aplicáveis aos estudantes residentes nas Residências Universitárias Estudantís</w:t>
      </w:r>
      <w:r>
        <w:rPr>
          <w:sz w:val="24"/>
          <w:szCs w:val="24"/>
          <w:lang w:val="pt-PT"/>
        </w:rPr>
        <w:t xml:space="preserve"> s</w:t>
      </w:r>
      <w:r>
        <w:rPr>
          <w:sz w:val="24"/>
          <w:szCs w:val="24"/>
          <w:lang w:val="pt-BR"/>
        </w:rPr>
        <w:t xml:space="preserve">ão as seguintes: 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preensão oral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preensão Registada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lta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spensão de emissão do certificado de conclusão do curso;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xpulsão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6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Conteúdo das penas disciplinares)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ena de repreensão oral é a crítica formal feita ao estudante infractor pelo Encarregado da Residência Universitária Estudantil ou qualquer estrutura da Universidade Eduardo Mondlane hierarquicamente superior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BR"/>
        </w:rPr>
        <w:t>A pena de repreensão registada é crítica feita ao estudante infractor na presença dos outros estudantes e funcionários afectos a respectiva residê</w:t>
      </w:r>
      <w:r>
        <w:rPr>
          <w:sz w:val="24"/>
          <w:szCs w:val="24"/>
          <w:lang w:val="pt-PT"/>
        </w:rPr>
        <w:t>ncia, a qual é registada no seu processo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BR"/>
        </w:rPr>
        <w:t>A multa é o desconto de uma importâ</w:t>
      </w:r>
      <w:r>
        <w:rPr>
          <w:sz w:val="24"/>
          <w:szCs w:val="24"/>
          <w:lang w:val="pt-PT"/>
        </w:rPr>
        <w:t>ncia correspondente à bolsa do estudante pelo mínimo de cinco e máximo de noventa dias, graduada conforme a gravidade da infracção, que reverte para os cofres da UEM. O desconto em cada mês é efectuado na bolsa do estudante infractor, excepto para estudantes rendeiros e tarefeiros que pagam directamente, não podendo em cada mês exceder um terço do valor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uspensão de emissão do certificado do curso, consiste em privar o estudante de receber, por parte da instituição, o documento que certifica a conclusão de um determinado curso para efeitos de conferência do respectivo grau académico. 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expulsão, consiste no afastamento imediato e definitivo do estudante da residência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s situações em que não caiba o caso previsto no número 3 do presente artigo, poderá se recorrer à medida alternativa.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27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Repreensão oral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>A repreensão oral aplica-se nos casos de</w:t>
      </w:r>
      <w:r>
        <w:rPr>
          <w:sz w:val="24"/>
          <w:sz w:val="24"/>
          <w:szCs w:val="24"/>
          <w:rtl w:val="true"/>
          <w:lang w:val="pt-BR" w:bidi="he-IL"/>
        </w:rPr>
        <w:t>׃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Incumprimento do horário de permanência de visitantes na residência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 xml:space="preserve">Impedimento ou obstrução do acesso aos quartos, dos funcionários do </w:t>
      </w:r>
      <w:r>
        <w:rPr>
          <w:sz w:val="24"/>
          <w:szCs w:val="24"/>
          <w:lang w:val="pt-BR"/>
        </w:rPr>
        <w:t>órgão gestor das Residências Universitárias Estudantís</w:t>
      </w:r>
      <w:r>
        <w:rPr>
          <w:sz w:val="24"/>
          <w:szCs w:val="24"/>
          <w:lang w:val="pt-BR" w:bidi="he-IL"/>
        </w:rPr>
        <w:t xml:space="preserve"> no desempenho das suas funções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Ausências constantes nas reuniões e programas convocadas pelas Comissões de Residentes sobre assunto de interesse da comunidade de residentes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Desarrumação do quarto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Falta de higiene e de cumprimento da escala de limpeza estabelecida no quarto, no Piso ou Flat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Mudança de quarto sem autorização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 xml:space="preserve">Utilização </w:t>
      </w:r>
      <w:r>
        <w:rPr>
          <w:sz w:val="24"/>
          <w:szCs w:val="24"/>
          <w:lang w:val="pt-PT" w:bidi="he-IL"/>
        </w:rPr>
        <w:t>incorrecta</w:t>
      </w:r>
      <w:r>
        <w:rPr>
          <w:sz w:val="24"/>
          <w:szCs w:val="24"/>
          <w:lang w:val="pt-BR" w:bidi="he-IL"/>
        </w:rPr>
        <w:t xml:space="preserve"> das instalações e equipamento da residência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Falta de respeito para com colegas e funcionários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  <w:lang w:val="pt-BR" w:bidi="he-IL"/>
        </w:rPr>
        <w:t>Circular nos espaços comuns com roupa que atente contra o pudor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Pernoitar nos espaços comuns ou seja, fora dos quartos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Conservação de comida nos quartos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Afixação de cartazes, fotos, "posters" e outro tipo de gravuras nas paredes da residência não convencionadas para tal.</w:t>
      </w:r>
    </w:p>
    <w:p>
      <w:pPr>
        <w:pStyle w:val="ListParagraph"/>
        <w:ind w:left="0" w:hanging="0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ARTIGO 28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 w:bidi="he-IL"/>
        </w:rPr>
        <w:t>(Repreensão Registada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repreensão registada aplica-se ao estudante residente que: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/>
        </w:rPr>
        <w:t>Realizar eventos na Residência Universitária Estudantil sem autorização do órgão gestor das Residências Universitárias Estudantís;</w:t>
      </w:r>
    </w:p>
    <w:p>
      <w:pPr>
        <w:pStyle w:val="ListParagraph"/>
        <w:numPr>
          <w:ilvl w:val="0"/>
          <w:numId w:val="23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PT" w:bidi="he-IL"/>
        </w:rPr>
        <w:t xml:space="preserve">Se embriagar e </w:t>
      </w:r>
      <w:r>
        <w:rPr>
          <w:sz w:val="24"/>
          <w:szCs w:val="24"/>
          <w:lang w:val="pt-BR" w:bidi="he-IL"/>
        </w:rPr>
        <w:t>resultar disso perturbação da ordem ou prejuizo ao bem-estar dos outros colegas na residência;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  <w:lang w:val="pt-BR" w:bidi="he-IL"/>
        </w:rPr>
        <w:t>Não cumprir com as tarefas programadas pelos chefes de piso, de bloco ou de flats ou por qualquer outra estrutura da residência;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  <w:lang w:val="pt-BR" w:bidi="he-IL"/>
        </w:rPr>
        <w:t>Confeccionar refeições nos quartos;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4"/>
          <w:szCs w:val="24"/>
          <w:lang w:val="pt-BR" w:bidi="he-IL"/>
        </w:rPr>
        <w:t>Vender  ou consumir bebidas alcoólicas na residência;</w:t>
      </w:r>
    </w:p>
    <w:p>
      <w:pPr>
        <w:pStyle w:val="ListParagraph"/>
        <w:numPr>
          <w:ilvl w:val="0"/>
          <w:numId w:val="23"/>
        </w:numPr>
        <w:rPr/>
      </w:pPr>
      <w:r>
        <w:rPr>
          <w:sz w:val="24"/>
          <w:szCs w:val="24"/>
          <w:lang w:val="pt-BR" w:bidi="he-IL"/>
        </w:rPr>
        <w:t>Fumar no interior da residência;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>
          <w:sz w:val="24"/>
          <w:szCs w:val="24"/>
          <w:lang w:val="pt-BR" w:bidi="he-IL"/>
        </w:rPr>
        <w:t>For reincidente ou acumule mais de três infracções puníveis com a pena de  "repreensão oral."</w:t>
      </w:r>
    </w:p>
    <w:p>
      <w:pPr>
        <w:pStyle w:val="ListParagraph"/>
        <w:ind w:left="0" w:hanging="0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ARTIGO 29</w:t>
      </w:r>
    </w:p>
    <w:p>
      <w:pPr>
        <w:pStyle w:val="ListParagraph"/>
        <w:ind w:left="0" w:hanging="0"/>
        <w:jc w:val="center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>(Multa)</w:t>
      </w:r>
    </w:p>
    <w:p>
      <w:pPr>
        <w:pStyle w:val="ListParagraph"/>
        <w:numPr>
          <w:ilvl w:val="0"/>
          <w:numId w:val="16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 w:bidi="he-IL"/>
        </w:rPr>
        <w:t xml:space="preserve">A sanção da multa é aplicável ao estudante residente no caso de negliência ou falta de zelo no cumprimento dos deveres. 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É designadamente aplicável ao estudante residente que: 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aticar infracção em que não caiba aplicação das penas de repreensão oral ou   registada;</w:t>
      </w:r>
    </w:p>
    <w:p>
      <w:pPr>
        <w:pStyle w:val="ListParagraph"/>
        <w:numPr>
          <w:ilvl w:val="0"/>
          <w:numId w:val="18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efectuar o pagamento de rendas dentro do prazo estabelecido no presente regulamento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sz w:val="24"/>
          <w:szCs w:val="24"/>
          <w:lang w:val="pt-BR"/>
        </w:rPr>
        <w:t xml:space="preserve">não zelar pela conservação e manutenção dos bens da residência. </w:t>
      </w:r>
    </w:p>
    <w:p>
      <w:pPr>
        <w:pStyle w:val="ListParagraph"/>
        <w:ind w:left="928" w:hanging="0"/>
        <w:rPr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                                                          </w:t>
      </w:r>
    </w:p>
    <w:p>
      <w:pPr>
        <w:pStyle w:val="ListParagraph"/>
        <w:ind w:left="92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0</w:t>
      </w:r>
    </w:p>
    <w:p>
      <w:pPr>
        <w:pStyle w:val="ListParagraph"/>
        <w:ind w:left="92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Suspensão de emissão do certificado de conclusão do curso)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sançao de suspensão de emissão do certificado do curso é aplicável ao estudante residente que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bandonar a residência com dívidas ou indícios de vir a faltar ao cumprimento desta obrigação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  <w:lang w:val="pt-BR"/>
        </w:rPr>
        <w:t>Não devolver os bens recebidos na qualidade de residente.</w:t>
      </w:r>
    </w:p>
    <w:p>
      <w:pPr>
        <w:pStyle w:val="ListParagraph"/>
        <w:numPr>
          <w:ilvl w:val="0"/>
          <w:numId w:val="33"/>
        </w:numPr>
        <w:jc w:val="both"/>
        <w:rPr/>
      </w:pPr>
      <w:r>
        <w:rPr>
          <w:sz w:val="24"/>
          <w:szCs w:val="24"/>
          <w:lang w:val="pt-BR"/>
        </w:rPr>
        <w:t>A suspensão de emissão do certificado de conclusão do curso configura uma sanção compulsória, que pela sua natureza cessa com a reparaçao do dano.</w:t>
      </w:r>
    </w:p>
    <w:p>
      <w:pPr>
        <w:pStyle w:val="ListParagraph"/>
        <w:ind w:left="720" w:hanging="0"/>
        <w:jc w:val="both"/>
        <w:rPr/>
      </w:pPr>
      <w:r>
        <w:rPr>
          <w:sz w:val="24"/>
          <w:szCs w:val="24"/>
          <w:lang w:val="pt-BR"/>
        </w:rPr>
        <w:t>3.   Para efectivação da situaç</w:t>
      </w:r>
      <w:r>
        <w:rPr>
          <w:sz w:val="24"/>
          <w:szCs w:val="24"/>
          <w:lang w:val="pt-PT"/>
        </w:rPr>
        <w:t xml:space="preserve">ão descrita na alinea a) do  nº 1 cabe ao </w:t>
      </w:r>
      <w:r>
        <w:rPr>
          <w:sz w:val="24"/>
          <w:szCs w:val="24"/>
          <w:lang w:val="pt-BR"/>
        </w:rPr>
        <w:t xml:space="preserve"> órgão gestor das Residências Universitárias Estudantís, coordenar com a Direcção do Registo Académico.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1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Expulsão)</w:t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expulso da residência estudantil universitária o estudante que tiver praticado qualquer uma das seguintes infracções: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ubo, furto, abuso de confiança, burla, posse ou consumo ou venda de estupefacientes,  ou outras infracções passiveis de procedimento criminal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 w:bidi="he-IL"/>
        </w:rPr>
      </w:pPr>
      <w:r>
        <w:rPr>
          <w:sz w:val="24"/>
          <w:szCs w:val="24"/>
          <w:lang w:val="pt-BR"/>
        </w:rPr>
        <w:t>realização de eventos na residência sem autorização do órgão gestor das Residências Universitárias Estudantís que resultem em ofensas corporais voluntárias ou involuntárias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citamento à desordem, indisciplina ou desobediência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  <w:lang w:val="pt-BR"/>
        </w:rPr>
        <w:t>Injúria ou difamação de forma reincidente contra colegas, funcionários ou dirigentes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  <w:lang w:val="pt-BR"/>
        </w:rPr>
        <w:t>permissão que gente estranha à residência estudantil pernoite no quarto sem a devida autorização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usa, retardamento ou omissão injustificada de resolução de um assunto de que deva conhecer;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sz w:val="24"/>
          <w:szCs w:val="24"/>
          <w:lang w:val="pt-BR"/>
        </w:rPr>
        <w:t>danificação de material ou de infraestrutura da residência estudantil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mpedimento e ou perturbação de alojamento de outro estudante com direito de alojamento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incidência em qualquer das penas anteriores;</w:t>
      </w:r>
    </w:p>
    <w:p>
      <w:pPr>
        <w:pStyle w:val="ListParagraph"/>
        <w:numPr>
          <w:ilvl w:val="0"/>
          <w:numId w:val="2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ntrada forçada nas Residências Universitárias Estudantís;</w:t>
      </w:r>
    </w:p>
    <w:p>
      <w:pPr>
        <w:pStyle w:val="ListParagraph"/>
        <w:numPr>
          <w:ilvl w:val="0"/>
          <w:numId w:val="41"/>
        </w:numPr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pena de expulsão é igualmente aplicável ao estudante residente que for condenado em tribunal competente, à pena privativa de liberdade não convertida em multa por tempo igual ou superior a trinta dias, com sentença transitada em julgado, por razões relacionadas com a sua qualidade de estudante residente ou mesmo alheias à residência estudantil.</w:t>
      </w:r>
    </w:p>
    <w:p>
      <w:pPr>
        <w:pStyle w:val="ListParagraph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numPr>
          <w:ilvl w:val="0"/>
          <w:numId w:val="4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disposto nos dois números precedentes não carece de defesa do arguido no processo disciplinar, bastando juntar-se aos autos a sentença transitada em julgado.</w:t>
      </w:r>
    </w:p>
    <w:p>
      <w:pPr>
        <w:pStyle w:val="ListParagraph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2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Medida alternativa 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>Para efeitos do presente regulamento constituem medida alternativa a substituição da multa por prestação de serviços para estudantes incapacitados financeiramente, sob proposta da Comissão de Residentes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3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Processo disciplinar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aplicação das penas previstas no artigo 25 alíneas b) a e) é precedida de um procedimento disciplinar reduzido à escrito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4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Competências para aplicação das penas disciplinares)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competentes para aplicar a pena de Repreensão Oral todas as estruturas da Residência Universitária Estudantil e da UEM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competente para aplicar a pena de Repreensão Registada, o Director do órgão gestor das Residências Universitárias Estudantís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competente para aplicar a pena de Multa, o Director do órgão gestor das Residências Universitárias Estudantís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É competente para propôr à Direcção do Registo Académico a suspensão de emissão do certificado do curso, o Director do órgão gestor das Residências Universitárias Estudantís.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ete ao Magnífico Reitor da Universidade aplicar a pena da expulsão sob proposta do Director do órgão gestor das Residências Universitárias Estudantís, com conhecimento da Comissão de Residentes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5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Execução da pena de expulsão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ete ao órgão gestor das Residências Universitárias Estudantís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arantir a execução da pena de expulsão dentro do prazo estabelecido no presente regulamento.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6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Indemnizaçã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efeitos do presente regulamento a  indemnização representa o dever de reparação por parte do estudante residente por danificação dos bens da Residência Universitária Estudantíl.</w:t>
      </w:r>
    </w:p>
    <w:p>
      <w:pPr>
        <w:pStyle w:val="ListParagraph"/>
        <w:ind w:left="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  <w:lang w:val="pt-PT"/>
        </w:rPr>
        <w:t>O pagamento da indemnização não isenta o estudante residente da responsabilização disciplinar que poderá resultar do processo autónomo, nem representa dupla penalizaçao para uma mesma infracçao.</w:t>
      </w:r>
    </w:p>
    <w:p>
      <w:pPr>
        <w:pStyle w:val="ListParagraph"/>
        <w:ind w:left="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ete ao órgão gestor das Residências Universitárias Estudantís determinar o valor da indemnização avaliado em função do objecto ou bem danificado.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7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Garantias dos estudantes )</w:t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o estudante residente nas residências universitárias assistem as seguintes garantias particulares: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lamação;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sz w:val="24"/>
          <w:szCs w:val="24"/>
          <w:lang w:val="pt-BR"/>
        </w:rPr>
        <w:t>recurso hierárquico;</w:t>
      </w:r>
    </w:p>
    <w:p>
      <w:pPr>
        <w:pStyle w:val="ListParagraph"/>
        <w:numPr>
          <w:ilvl w:val="0"/>
          <w:numId w:val="3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urso contencioso.</w:t>
      </w:r>
    </w:p>
    <w:p>
      <w:pPr>
        <w:pStyle w:val="ListParagraph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numPr>
          <w:ilvl w:val="0"/>
          <w:numId w:val="3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 garantias referidas no número anterior prosseguem observando aos seguintes procedimentos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lamação, dirigindo requerimento à entidade que tomou a decisão, no prazo de 5 (cinco) dias após o conhecimento da decisão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val="pt-BR"/>
        </w:rPr>
        <w:t>recurso hierárquico, dirigindo requerimento ao Magnífico Reitor no prazo de 10 (dez) dias após o conhecimento da decisão;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curso contecioso, interpondo-o junto ao Tribunal Administrativo.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PÍTULO VI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POSIÇÕES FINAIS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8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Criação ou alteração do regulamento)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êm iniciativa de modificação ou alteração do Regulamento das Residências Universitárias Estudantis o órgão gestor das Residências Universitárias Estudantís, cabendo a este a apresentação da respectiva proposta ao Reitor.</w:t>
      </w:r>
    </w:p>
    <w:p>
      <w:pPr>
        <w:pStyle w:val="ListParagraph"/>
        <w:ind w:lef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39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Interpretação e integraç</w:t>
      </w:r>
      <w:r>
        <w:rPr>
          <w:sz w:val="24"/>
          <w:szCs w:val="24"/>
          <w:lang w:val="pt-PT"/>
        </w:rPr>
        <w:t>ão de lacunas</w:t>
      </w:r>
      <w:r>
        <w:rPr>
          <w:sz w:val="24"/>
          <w:szCs w:val="24"/>
          <w:lang w:val="pt-BR"/>
        </w:rPr>
        <w:t>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pt-BR"/>
        </w:rPr>
        <w:t>O esclarecimento de dúvidas e a integração dos casos omissos que decorrerem da necessidade de aplicação deste Regulamento são da competência do Magnífico Reitor da Universidade Eduardo Mondlane.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RTIGO 40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val="pt-BR"/>
        </w:rPr>
        <w:t>(Entrada em vigor)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sente regulamento entra em vigor a partir da data da sua aprovaç</w:t>
      </w:r>
      <w:r>
        <w:rPr>
          <w:sz w:val="24"/>
          <w:szCs w:val="24"/>
          <w:lang w:val="pt-PT"/>
        </w:rPr>
        <w:t xml:space="preserve">ão pelo </w:t>
      </w:r>
      <w:r>
        <w:rPr>
          <w:sz w:val="24"/>
          <w:szCs w:val="24"/>
          <w:lang w:val="pt-BR"/>
        </w:rPr>
        <w:t>Conselho de Directores da UEM.</w:t>
      </w:r>
    </w:p>
    <w:p>
      <w:pPr>
        <w:pStyle w:val="ListParagraph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OVADO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puto, aos 13 de Janeiro 2013</w:t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REITOR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sz w:val="24"/>
          <w:szCs w:val="24"/>
          <w:lang w:val="pt-BR"/>
        </w:rPr>
        <w:t>(Prof. Doutor. Orlando António Quilambo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00Z</dcterms:created>
  <dc:creator>User</dc:creator>
  <dc:description/>
  <cp:keywords/>
  <dc:language>en-US</dc:language>
  <cp:lastModifiedBy>rnhaklaile2@gmail.com</cp:lastModifiedBy>
  <cp:lastPrinted>2012-06-11T20:32:00Z</cp:lastPrinted>
  <dcterms:modified xsi:type="dcterms:W3CDTF">2025-03-11T08:35:00Z</dcterms:modified>
  <cp:revision>2</cp:revision>
  <dc:subject/>
  <dc:title/>
</cp:coreProperties>
</file>